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lue chemical formula is CH2=C(CN)-COO-C2H5, colorless, transparent, low viscosity, flammable liquid, single component, no solvent, slightly irritating, volatile, volatile gas with weak tearing . The glue is based on α-cyanoacrylate, adding tackifier, stabilizer, toughening agent, polymerization inhibitor, etc. The one-component instant curing adhesive synthesized by advanced production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bpntd</cp:lastModifiedBy>
  <dcterms:modified xsi:type="dcterms:W3CDTF">2019-11-20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